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21021100 от 21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1021100 от 21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0 25201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